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kaldelse til generalforsamling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/S Køng Vandvæ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eralforsamlingen afholdes på adress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øng Kirkevej 4,Køng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Torsdag d. 28-02-2013 Kl. 19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gsorden ifølge vedtæg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               Valg af dirig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2.               Beretning om arbejdet i det forløbne å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t reviderede regnskab forelægges til godkendelse.    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  <w:t>Se hjemme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4.               Budget og takstblad for det kommende år fremlægges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>Se hjemme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5.               Behandling af indkomne forslag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</w:t>
      </w:r>
      <w:r>
        <w:rPr/>
        <w:t>Vedtægtsændring §11</w:t>
      </w:r>
      <w:r>
        <w:rPr>
          <w:b/>
          <w:i/>
        </w:rPr>
        <w:t xml:space="preserve">: Indkaldelse til ordinær og ekstraordinær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Generalforsamling skal ske med mindst 14 dages varsel ved opslag på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Vandværkets hjemmeside samt opslag i Spar-Kø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alg af medlemmer og suppleanter til bestyrelsen.</w:t>
      </w:r>
    </w:p>
    <w:p>
      <w:pPr>
        <w:pStyle w:val="Normal"/>
        <w:ind w:left="1200" w:hanging="0"/>
        <w:rPr>
          <w:i/>
          <w:i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å valg er Poul Erik Rønje &amp; Lis-Anne Joha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7.               Valg af revisor og supple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8.               Eventuel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d venlig hils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yrel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60"/>
        </w:tabs>
        <w:ind w:left="2460" w:hanging="12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60"/>
        </w:tabs>
        <w:ind w:left="246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7:00Z</dcterms:created>
  <dc:creator>Kontoret</dc:creator>
  <dc:description/>
  <dc:language>en-US</dc:language>
  <cp:lastModifiedBy>Svend</cp:lastModifiedBy>
  <cp:lastPrinted>2010-02-10T09:20:00Z</cp:lastPrinted>
  <dcterms:modified xsi:type="dcterms:W3CDTF">2013-02-12T12:37:00Z</dcterms:modified>
  <cp:revision>2</cp:revision>
  <dc:subject/>
  <dc:title>Indkaldelse til generalforsamling i</dc:title>
</cp:coreProperties>
</file>